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PROYECTO DEPORTIVO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1. Datos del / de la deporti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300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NACIMI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AL QUE PERTEN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S SOCI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os del /de la entrenador/a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300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bjetivos generales temporada 2021/2022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bjetivos específicos temporada 2021/2022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Programa de competiciones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89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2"/>
        <w:gridCol w:w="900"/>
        <w:gridCol w:w="2700"/>
        <w:gridCol w:w="1448"/>
      </w:tblGrid>
      <w:tr>
        <w:trPr>
          <w:trHeight w:val="31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CIÓN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ESPERADO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Estructuración de la planificación anual (Nº Sesiones entrenamiento/semana, Horas entrenamiento /semana). (Adjuntar)</w:t>
      </w:r>
    </w:p>
    <w:p>
      <w:pPr>
        <w:pStyle w:val="Normal"/>
        <w:spacing w:before="240" w:after="24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2-04-04T07:55:00Z</dcterms:modified>
  <cp:revision>11</cp:revision>
  <dc:subject/>
  <dc:title>ANEXO III</dc:title>
</cp:coreProperties>
</file>